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ESTADO DA PARAÍBA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ÂMARA MUNICIPAL DE SÃO FRANCISC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ISO DE PRETENSA CONTRATAÇÃO DIRETA - DISPENSA DE LICITAÇÃO Nº DV00004/2024</w:t>
      </w:r>
    </w:p>
    <w:p>
      <w:pPr>
        <w:pStyle w:val="NormalWeb"/>
        <w:jc w:val="both"/>
        <w:rPr/>
      </w:pPr>
      <w:r>
        <w:rPr>
          <w:sz w:val="16"/>
          <w:szCs w:val="16"/>
        </w:rPr>
        <w:t>A Câmara Municipal de São Francisco manifesta o interesse em obter propostas adicionais de eventuais interessados na contração direta, com base no Art. 75, inciso II, da Lei Federal nº 14.133/21, que objetiva: Contratação de pessoa jurídica especializada para aquisição de gêneros alimentícios e materiais de limpeza, de forma parcelada, destinados a manutenção das atividades da Câmara Municipal de São Francisco. Os interessados poderão obter o respectivo Edital com a especificação do objeto pretendido junto a Equipe de Licitação do Município, sediada na Rua Seledon Pereira Lopes, n° 24 - Centro - São Francisco - PB, ou acessando: https:// https://www.saofrancisco.pb.leg.br/. A referida comissão estará recebendo as propostas até o dia 13 de agosto de 2024, nos horários e endereço abaixo indicados, e que poderão ser encaminhadas também pelo e-mail: legislativosaofranciscopb@gmail.com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</w:t>
      </w:r>
    </w:p>
    <w:p>
      <w:pPr>
        <w:pStyle w:val="NormalWeb"/>
        <w:jc w:val="right"/>
        <w:rPr>
          <w:sz w:val="16"/>
          <w:szCs w:val="16"/>
        </w:rPr>
      </w:pPr>
      <w:r>
        <w:rPr>
          <w:sz w:val="16"/>
          <w:szCs w:val="16"/>
        </w:rPr>
        <w:t>São Francisco - PB, 07 de agosto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FAEL VANDERLEI SOARES</w:t>
      </w:r>
    </w:p>
    <w:p>
      <w:pPr>
        <w:pStyle w:val="Normal"/>
        <w:jc w:val="center"/>
        <w:rPr/>
      </w:pPr>
      <w:r>
        <w:rPr>
          <w:sz w:val="16"/>
          <w:szCs w:val="16"/>
        </w:rPr>
        <w:t>Agente de Contratação do Município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4:00Z</dcterms:created>
  <dc:creator>cliente</dc:creator>
  <dc:description/>
  <cp:keywords/>
  <dc:language>en-US</dc:language>
  <cp:lastModifiedBy>Jackson</cp:lastModifiedBy>
  <dcterms:modified xsi:type="dcterms:W3CDTF">2024-08-07T18:52:00Z</dcterms:modified>
  <cp:revision>21</cp:revision>
  <dc:subject/>
  <dc:title>WinLicita</dc:title>
</cp:coreProperties>
</file>